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Matrix v1.0 by ViGilante on 4/20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ght bar matrix, highly configurable, reliable, bug-free, backdoor-fr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intenance-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PE is a companion to ProVote, a new user voting PPE for PCBoard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designed to work in conjunction with ProVote, but will work just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this PPE has been compiled with PPLC v2.0, so PCB v15.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solutely requir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separate directory, perhaps c:\pcb\ppe\promat, and unzip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is directory.  Do NOT unzip it to the same dir as ProVot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running it, as some files WILL conflic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install this in your WELCOME display file, usually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PCB\GEN directory.  All you need is one line in this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Start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!c:\pcb\ppe\promat\promat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Stop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some sort of ansi you want to be displayed in the WELCOM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OK, just add the above line to the bottom of the WELCOME file. 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@WAIT@ (in uppercase) as the second to last line so that people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e to see the text in the WELCOME file before ProMatrix lo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PCB is set to allow one name users (G,C from PCBSETUP), and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AKE.PPE (or similar) into PCBTEXT record #260.  If you don't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one, it should consist of a single line: KBDSTUFF CHR(1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AT.CNF: Line 1: Registration code, or 000000 if not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 2: Number of matrix screens to randomly display. 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ave a MATRIXx.PCB and a MATRIXx.CNF for each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umbering must start at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 3: System Password; NONE to disable.  Password nee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ain entry in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 4: New User Password; NONE to disable.  Password nee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pply as a new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 5: Security level needed to find out the system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 6: Number of lines to allow in feedback, 100 is m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 7: Timeslot password.  Here you can define a time of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uring which only people with this password can log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 8: Time to begin, format HH:MM in military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 9: Time to end, format HH:MM in miilitary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10: YES if you are using PROVOTE.PPE.  If this is th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you put YES here, then they will be allowed to l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without knowing the system password)... as long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ave PROVOTE installed correctly, when they run PROVO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t will detect that this is a newuser being voted 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how his (her?) current stats, and then hangup o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r systems' security cannot be breached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S.DAT: Almost any string can be replaced with a file or another P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y simply placing the path and filename (preceded by either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 %) on the line you want to replace.  This works EXACTLY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CBTEXT.  Just make sure that if you replace a string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put is required from the user, it is YOUR responsi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eave the cursor in the spot you want to get input from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trol returns back to ProMatr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PET.RED: Put the names of people you would like to 'bypass' the New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ssword check in here, they will be allowed to apply as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s no NUP if one i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RIXx.PCB: These are your logon screens, randomly displayed. 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straight ansi or straight PCB @ codes file, just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es that are included and I am sure you can figure out wha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RIXx.CNF: Every logon screen needs its own .CNF file.  The format i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ne 1: Metacommand for first lightbar.  This may be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nfusing...  there are 5 built in metacommands: LOG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PPLY, CHECK, FEEDBACK, and LOGOFF.  In additio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an create your own commands by putting the PATH\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 ppe you would like to run or a file you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isplay, just like in PCBTEXT.  Don't try to us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des with the 5 built in commands,they never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isplayed, they are just "directives" to tell the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at to do when a user chooses this light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ne 2: X position (space) Y position (space) number of c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f this lightbar (not including any color cod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is is where you want the lightbar to appear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ength of displayed characters.  The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hould coincide with the text in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ATRIXx.PCB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ne 3: Text (including color) for this lightbar whe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ILITED.  Note that the UNHILITED text and colo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should be) built into the corresponding MATRIXx.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ne 4: Blank line.  You must separate each 3-line bloc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 blank, makes it much easier to edit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eat lines 1 through 3 as necessary for each lightba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ant.  You can have a maximim of 9.  While this all may se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little complicated, you should also realize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fore you an unmatched level of configurability; you ca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ach lightbar appear anywhere you want, be as long or as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 you want, in any color you want, and do whatever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and you might want by integrating other ppe'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trix.  If it still seems confusing just look at the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vided, and see how I installed the "Chat with Sysop"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o each matrix screen.  It is set up by default to load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COMMAND.PPE (included in SuperChat) in C:\PCB\PPE\SCHA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most likely want to change the path if nothing els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xt release of SuperChat will be revised to work in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rmony with this matr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PE is totally free, all you need to do is call Velvet Undergrou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"Reg a ViG! PPE" option from the Matrix.  Be prepared with you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HANDLE and BBS NAME _exactly_ as it appears in pcbsetup, double check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in PCBOARD.DAT. Line #2 is your name, and line #94 is your BBS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unning a cracked version, GOOD LUCK!  I hope you ar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dent that the person who cracked this knows exactly what he is do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protection' routines are tied into a lot of other functions,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ed could produce unpredictable (at best) results.  All you need to d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 30 second phone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ations are certainly accepted if you feel so compelled, and I won'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 the many hours of programming/debugging/testing/whatever spe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hing. :)  Cash, old hardware, or even a good leech account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is always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lvet Underground (1) 516-826-0412 USR Dual 16.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vet Underground (2) 516-Pri-Vate USR Dual 14.4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s about it, if you have any questions or comments you can reach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y board, many other quality boards and nets, Interne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ilante@156.image.linet.org, or Prodigy at bwvr36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ViG! Util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ATRIX  : Light Bar Logon Matrix.  Many features, incredibly configur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anion to ProV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urrent version: 1.0     Filename: VIG-PM10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VOTE    : Light Bar New User Voting.  Better than any NUV that is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o a BBS software, much less a P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urrent version: 1.0     Filename: VIG-PV10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MPTS    : Replaces 52 of your PCBTEXT prompts, totally revamping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pplication procedure, logon procedure, F6 Online user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unction, and the (C) subcommand form the (7) User Edit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and.  100% configur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urrent version: 1.0     Filename: VIG-PR10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EDIT:     Light Bar User Editor.  For sysops to edit all users, or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W) command for a user to edit himself.  Emulates PCBS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urrent version: 1.0     Filename: VIG-PU10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ERLOGON : "Forum hack" features: broadcast logon to nodes, turbo log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andom stats, last callers, automessage, one liners,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urrent version: 2.0     Filename: VIG-SL20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!   : Successor to PIPE2PCB.  Converts pipe color codes on incoming fi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il into standard ANSI color codes on the f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urrent version: 1.0     Filename: VIG-C!10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MOURS    : Forum-hack style rumours, completely configurable. 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d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urrent version: 2.0     Filename: VIG-RU20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RENFORCER: Enforce Post Call Ratios the RIGHT way.  Totally bars non-P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liant user from downloading until they post enough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urrent version: 2.0     Filename: VIG-PE20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ERCHAT  : Really nice split screen chat, with a few unique and very h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urrent version: 1.1     Filename: VIG-SC11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TIME   : Give more time to users who know the correct password, to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dependant of security levels.  Source cod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urrent version: 2.0     Filename: VIG-MT20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ing soon: An incredible replacement for MKPCBTXT.EXE, giving you UNHEAR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trol over your varied PCBTEXT fil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